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numPr>
          <w:ilvl w:val="0"/>
          <w:numId w:val="0"/>
        </w:numPr>
        <w:autoSpaceDE w:val="false"/>
        <w:bidi w:val="0"/>
        <w:spacing w:lineRule="atLeast" w:line="294" w:before="0" w:after="113"/>
        <w:ind w:left="0" w:right="0" w:hanging="0"/>
        <w:jc w:val="center"/>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Bold" w:cs="Times New Roman" w:ascii="Times New Roman" w:hAnsi="Times New Roman"/>
          <w:b/>
          <w:bCs/>
          <w:i w:val="false"/>
          <w:iCs w:val="false"/>
          <w:strike w:val="false"/>
          <w:dstrike w:val="false"/>
          <w:color w:val="000000"/>
          <w:spacing w:val="-2"/>
          <w:w w:val="98"/>
          <w:position w:val="0"/>
          <w:sz w:val="36"/>
          <w:sz w:val="36"/>
          <w:szCs w:val="36"/>
          <w:u w:val="none"/>
          <w:vertAlign w:val="baseline"/>
          <w:em w:val="none"/>
          <w:lang w:val="de-DE"/>
        </w:rPr>
        <w:t>Musikunterricht mit Maikäfersammeln vor 1930</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Wie menschlich ansprechend und romantisch die »Vornazizeit« sein konnte, ist aus einer anderen Geschichte zu ersehen:</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Italic" w:cs="Times New Roman"/>
          <w:b w:val="false"/>
          <w:b w:val="false"/>
          <w:bCs w:val="false"/>
          <w:i/>
          <w:i/>
          <w:iCs/>
          <w:strike w:val="false"/>
          <w:dstrike w:val="false"/>
          <w:color w:val="000000"/>
          <w:spacing w:val="0"/>
          <w:w w:val="98"/>
          <w:position w:val="0"/>
          <w:sz w:val="24"/>
          <w:sz w:val="24"/>
          <w:szCs w:val="24"/>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Ich stand auf dem Balkon unserer Wohnung auf dem Kreuzweg in Dülmen, und unten auf der Straße marschierte mein Vater vorbei, neben einer Schulklasse des Gymnasiums – Sexta oder Quinta. Es muss wohl in der Zeit kurz vor Beginn der Nazizeit gewesen sein, denn später marschierten nur noch Hitlerjungen auf den Straßen und keine Lehrer mit Schülern. Die Jungen waren formiert in Dreier- oder Viererreihen und sangen aus voller Brust:</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Italic" w:cs="Times New Roman" w:ascii="Times New Roman" w:hAnsi="Times New Roman"/>
          <w:b w:val="false"/>
          <w:bCs w:val="false"/>
          <w:i/>
          <w:iCs/>
          <w:strike w:val="false"/>
          <w:dstrike w:val="false"/>
          <w:color w:val="000000"/>
          <w:spacing w:val="0"/>
          <w:w w:val="98"/>
          <w:position w:val="0"/>
          <w:sz w:val="24"/>
          <w:sz w:val="24"/>
          <w:szCs w:val="24"/>
          <w:u w:val="none"/>
          <w:vertAlign w:val="baseline"/>
          <w:em w:val="none"/>
          <w:lang w:val="de-DE"/>
        </w:rPr>
        <w:t>»Der Mai ist gekommen, die Bäume schlagen aus …«</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Es war also Mai und die Schüler marschierten vom nahe gelegenen Gymnasium an unserem Haus vorbei, Richtung Wäldchen. Was sie dort wollten? Im Mai? Das war mir sofort klar. Maikäfer fangen natürlich! Ich war sicher, dass jeder Junge eine leere Zigarettenschachtel oder zumindest ein Stickenkästchen (Streichholzschachtel) in seiner Hosentasche hatte.</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Wieso Vati mit Schülern singend auf der Straße marschierte, wusste ich natürlich, hatte ich doch ein Gespräch meiner Eltern darüber neugierig mitbekommen. Vati erteilte nämlich seit kurzem Musikunterricht. Nun war mein Vater zwar ein hochintelligenter und begabter Mensch – überhaupt der klügste, den ich kannte – und in der Penne sicherlich in der Lage, alle möglichen Schulfächer einschließlich Latein und Griechisch zu erteilen. Aber eins konnte er nicht und das wusste sogar ich als Grundschülerin. Er konnte nicht singen und tatsächlich habe ich ihn auch nie singen hören.</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 xml:space="preserve">Auf der Straße sang er übrigens auch nicht. Bei den Jungen war einer, der den Ton angab, und die anderen fielen ein. Es klang laut und richtig. Es machte ihnen offensichtlich auch Spaß und wohlwollende Blicke der Bewohner begleiteten sie aus Gärten, Haustüren und offenen Fenstern, denn wir hatten ja Mai. </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Dass sich ausgerechnet mein Vater als Musikerzieher betätigte, war ein reiner Freundschaftsdienst. Kollege Oehler, Freund und genialischer Kunsterzieher der Dülmener Penne, dessen Begabungen und Fähigkeiten sich auf unserem Kleinstadtgymnasium nicht entfalten konnten, war eine angemessene Stellung angeboten worden, ehrenvoll und weit weg. Sie musste sofort angetreten werden, was nicht möglich war, da es auch in dem Provinzialschulkollegium keinen Ersatz für ihn gab. Und da hatten sich hilfsbereite Kollegen angeboten, zusätzlich zu ihren eigenen Stunden nach Umkrempelung des Stundenplans seine Unterrichtsfächer mit zu übernehmen – ein wunderbarer Freundschaftsbeweis.</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Nur – für den Musikunterricht, den er auch erteilt hatte, wollte sich niemand finden, denn das setzte Fertigkeiten im Klavierspiel voraus. Doch mein cleverer Vater hatte einen Vorzugsschüler, der bereits Klavier spielte, jedenfalls alle Volkslieder (ich lernte später bei ihm Gitarre), und so haben damals fast ein halbes Jahr lang alle Sextaner und Quintaner mehr oder weniger eifrig Volkslieder erlernt.</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eastAsia="Palatino-Roman" w:cs="Times New Roman"/>
          <w:b w:val="false"/>
          <w:b w:val="false"/>
          <w:bCs w:val="false"/>
          <w:i w:val="false"/>
          <w:i w:val="false"/>
          <w:iCs w:val="false"/>
          <w:strike w:val="false"/>
          <w:dstrike w:val="false"/>
          <w:color w:val="000000"/>
          <w:spacing w:val="0"/>
          <w:w w:val="98"/>
          <w:position w:val="0"/>
          <w:sz w:val="23"/>
          <w:sz w:val="23"/>
          <w:szCs w:val="23"/>
          <w:u w:val="none"/>
          <w:vertAlign w:val="baseline"/>
          <w:em w:val="none"/>
          <w:lang w:val="de-DE"/>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Wenn ich an meinen Sohn denke, der in den sechziger Jahren in der Grundschule kein einziges Volkslied auswendig erlernt hat, kann ich das nachträglich nur positiv sehen. Damals galt Auswendiglernen als Dressur und Drill, der zur überholten schwarzen Pädagogik gehörte und von progressiven Pädagogen abgelehnt wurde. Dabei lernten die Schüler beim Musikunterricht mit meinem Vater im Wäldchen außer den beliebten Maikäfern unter Garantie noch anderen Lehrstoff kennen, wenn es auch auf den ersten Blick nicht gleich unter Musik und Kunst eingeordnet werden konnte. Heute sind solche schulischen Aktivitäten unter dem Begriff »handlungsorientiertes und fächerübergreifendes Lernen« in den Lehrplänen bekannt und erwünscht.</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cs="Times New Roman"/>
        </w:rPr>
      </w:pPr>
      <w:r>
        <w:rPr>
          <w:rFonts w:eastAsia="Palatino-Roman" w:cs="Times New Roman" w:ascii="Times New Roman" w:hAnsi="Times New Roman"/>
          <w:b w:val="false"/>
          <w:bCs w:val="false"/>
          <w:i w:val="false"/>
          <w:iCs w:val="false"/>
          <w:strike w:val="false"/>
          <w:dstrike w:val="false"/>
          <w:color w:val="000000"/>
          <w:spacing w:val="0"/>
          <w:w w:val="98"/>
          <w:position w:val="0"/>
          <w:sz w:val="23"/>
          <w:sz w:val="23"/>
          <w:szCs w:val="23"/>
          <w:u w:val="none"/>
          <w:vertAlign w:val="baseline"/>
          <w:em w:val="none"/>
          <w:lang w:val="de-DE"/>
        </w:rPr>
        <w:t>Keine Zeitung berichtete damals über den fehlenden Musiklehrer und es gab auch keine Elterninitiative. Den Kindern jedenfalls war das Singen von Volksliedern statt des Interpretierens klassischer Werke oder des Erlernens von Intervallen sicherlich sehr recht – und bestimmt waren ihnen die musikalischen Wanderungen im Mai noch lange im Gedächtnis.</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cs="Times New Roman"/>
        </w:rPr>
      </w:pPr>
      <w:r>
        <w:rPr>
          <w:rFonts w:cs="Times New Roman" w:ascii="Times New Roman" w:hAnsi="Times New Roman"/>
        </w:rPr>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cs="Times New Roman"/>
          <w:sz w:val="18"/>
          <w:szCs w:val="18"/>
        </w:rPr>
      </w:pPr>
      <w:r>
        <w:rPr>
          <w:rFonts w:cs="Times New Roman" w:ascii="Times New Roman" w:hAnsi="Times New Roman"/>
          <w:sz w:val="18"/>
          <w:szCs w:val="18"/>
        </w:rPr>
        <w:t xml:space="preserve">Aus dem Buch von Liesel Hünichen, »Jugendjahre zwischen den Weltkriegen. Mosaiksteine des Lebens 1919–1945«, </w:t>
      </w:r>
    </w:p>
    <w:p>
      <w:pPr>
        <w:pStyle w:val="Palatino11"/>
        <w:numPr>
          <w:ilvl w:val="0"/>
          <w:numId w:val="0"/>
        </w:numPr>
        <w:autoSpaceDE w:val="false"/>
        <w:bidi w:val="0"/>
        <w:spacing w:lineRule="atLeast" w:line="294" w:before="0" w:after="0"/>
        <w:ind w:left="0" w:right="0" w:firstLine="227"/>
        <w:jc w:val="both"/>
        <w:textAlignment w:val="center"/>
        <w:rPr>
          <w:rFonts w:ascii="Times New Roman" w:hAnsi="Times New Roman" w:cs="Times New Roman"/>
          <w:sz w:val="18"/>
          <w:szCs w:val="18"/>
        </w:rPr>
      </w:pPr>
      <w:r>
        <w:rPr>
          <w:rFonts w:cs="Times New Roman" w:ascii="Times New Roman" w:hAnsi="Times New Roman"/>
          <w:sz w:val="18"/>
          <w:szCs w:val="18"/>
        </w:rPr>
        <w:t xml:space="preserve">ISBN 9783944459394, Kadera-Verlag (528 Seite / 28,00 Eu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Palatino-Roman">
    <w:charset w:val="00"/>
    <w:family w:val="auto"/>
    <w:pitch w:val="default"/>
  </w:font>
  <w:font w:name="Palatino-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Palatino11">
    <w:name w:val="Palatino 11"/>
    <w:basedOn w:val="KeinAbsatzformat"/>
    <w:qFormat/>
    <w:pPr>
      <w:spacing w:lineRule="atLeast" w:line="294"/>
      <w:ind w:left="0" w:right="0" w:firstLine="227"/>
      <w:jc w:val="both"/>
    </w:pPr>
    <w:rPr>
      <w:rFonts w:ascii="Palatino-Roman" w:hAnsi="Palatino-Roman" w:eastAsia="Palatino-Roman" w:cs="Palatino-Roman"/>
      <w:w w:val="98"/>
      <w:sz w:val="23"/>
      <w:szCs w:val="23"/>
    </w:rPr>
  </w:style>
  <w:style w:type="paragraph" w:styleId="Berschrift1">
    <w:name w:val="Überschrift-1"/>
    <w:basedOn w:val="Palatino11"/>
    <w:qFormat/>
    <w:pPr>
      <w:spacing w:before="0" w:after="113"/>
      <w:ind w:left="0" w:right="0" w:hanging="0"/>
      <w:jc w:val="center"/>
    </w:pPr>
    <w:rPr>
      <w:rFonts w:ascii="Palatino-Bold" w:hAnsi="Palatino-Bold" w:eastAsia="Palatino-Bold" w:cs="Palatino-Bold"/>
      <w:b/>
      <w:bCs/>
      <w:spacing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9:27Z</dcterms:created>
  <dc:creator>Günther Döscher</dc:creator>
  <dc:description/>
  <dc:language>en-US</dc:language>
  <cp:lastModifiedBy/>
  <cp:revision>0</cp:revision>
  <dc:subject/>
  <dc:title/>
</cp:coreProperties>
</file>